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Applicant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1500</wp:posOffset>
                </wp:positionV>
                <wp:extent cx="104203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41.05pt;mso-wrap-distance-left:9.05pt;mso-wrap-distance-right:9.05pt;mso-wrap-distance-top:0pt;mso-wrap-distance-bottom:0pt;margin-top:45pt;mso-position-vertical-relative:page;margin-left: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0545</wp:posOffset>
                </wp:positionH>
                <wp:positionV relativeFrom="page">
                  <wp:posOffset>640080</wp:posOffset>
                </wp:positionV>
                <wp:extent cx="4114800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60" w:hanging="0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pt;mso-wrap-distance-left:9.05pt;mso-wrap-distance-right:9.05pt;mso-wrap-distance-top:0pt;mso-wrap-distance-bottom:0pt;margin-top:50.4pt;mso-position-vertical-relative:page;margin-left:24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60" w:hanging="0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9"/>
        <w:gridCol w:w="81"/>
        <w:gridCol w:w="628"/>
        <w:gridCol w:w="1076"/>
        <w:gridCol w:w="1435"/>
        <w:gridCol w:w="643"/>
        <w:gridCol w:w="792"/>
        <w:gridCol w:w="738"/>
        <w:gridCol w:w="697"/>
        <w:gridCol w:w="1435"/>
        <w:gridCol w:w="1435"/>
      </w:tblGrid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General Information</w:t>
            </w:r>
          </w:p>
        </w:tc>
      </w:tr>
      <w:tr>
        <w:trPr>
          <w:trHeight w:val="432" w:hRule="atLeast"/>
        </w:trPr>
        <w:tc>
          <w:tcPr>
            <w:tcW w:w="11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Candidate:</w:t>
            </w:r>
          </w:p>
        </w:tc>
        <w:tc>
          <w:tcPr>
            <w:tcW w:w="4754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44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25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316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8879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Interviewer:</w:t>
            </w:r>
          </w:p>
        </w:tc>
        <w:tc>
          <w:tcPr>
            <w:tcW w:w="8960" w:type="dxa"/>
            <w:gridSpan w:val="10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Hiring Recommendation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FieldText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98" w:type="dxa"/>
            <w:gridSpan w:val="7"/>
            <w:tcBorders/>
          </w:tcPr>
          <w:p>
            <w:pPr>
              <w:pStyle w:val="BodyText3"/>
              <w:rPr/>
            </w:pPr>
            <w:r>
              <w:rPr/>
              <w:t>Hire</w:t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BodyText3"/>
              <w:rPr/>
            </w:pPr>
            <w:r>
              <w:rPr/>
              <w:t>Not Hire</w:t>
            </w:r>
          </w:p>
        </w:tc>
      </w:tr>
      <w:tr>
        <w:trPr>
          <w:trHeight w:val="360" w:hRule="atLeast"/>
        </w:trPr>
        <w:tc>
          <w:tcPr>
            <w:tcW w:w="5098" w:type="dxa"/>
            <w:gridSpan w:val="7"/>
            <w:tcBorders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929516828"/>
            <w:bookmarkStart w:id="1" w:name="__Fieldmark__5_29295168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97" w:type="dxa"/>
            <w:gridSpan w:val="5"/>
            <w:tcBorders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929516828"/>
            <w:bookmarkStart w:id="3" w:name="__Fieldmark__6_29295168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Candidate Evaluation</w:t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Poor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Fair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Satisfactory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Good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TextBody"/>
              <w:jc w:val="center"/>
              <w:rPr/>
            </w:pPr>
            <w:r>
              <w:rPr/>
              <w:t>Excellent</w:t>
            </w:r>
          </w:p>
        </w:tc>
      </w:tr>
      <w:tr>
        <w:trPr>
          <w:trHeight w:val="144" w:hRule="exact"/>
        </w:trPr>
        <w:tc>
          <w:tcPr>
            <w:tcW w:w="3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Knowledge of Specific Job Skills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929516828"/>
            <w:bookmarkStart w:id="5" w:name="__Fieldmark__7_29295168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929516828"/>
            <w:bookmarkStart w:id="7" w:name="__Fieldmark__8_29295168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2929516828"/>
            <w:bookmarkStart w:id="9" w:name="__Fieldmark__9_29295168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2929516828"/>
            <w:bookmarkStart w:id="11" w:name="__Fieldmark__10_29295168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2929516828"/>
            <w:bookmarkStart w:id="13" w:name="__Fieldmark__11_292951682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ed Job Experienc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2929516828"/>
            <w:bookmarkStart w:id="15" w:name="__Fieldmark__12_29295168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2929516828"/>
            <w:bookmarkStart w:id="17" w:name="__Fieldmark__13_292951682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_2929516828"/>
            <w:bookmarkStart w:id="19" w:name="__Fieldmark__14_292951682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5_2929516828"/>
            <w:bookmarkStart w:id="21" w:name="__Fieldmark__15_292951682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929516828"/>
            <w:bookmarkStart w:id="23" w:name="__Fieldmark__16_292951682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Related Education or Training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7_2929516828"/>
            <w:bookmarkStart w:id="25" w:name="__Fieldmark__17_292951682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_2929516828"/>
            <w:bookmarkStart w:id="27" w:name="__Fieldmark__18_29295168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_2929516828"/>
            <w:bookmarkStart w:id="29" w:name="__Fieldmark__19_292951682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0_2929516828"/>
            <w:bookmarkStart w:id="31" w:name="__Fieldmark__20_292951682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2929516828"/>
            <w:bookmarkStart w:id="33" w:name="__Fieldmark__21_292951682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nitiativ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2929516828"/>
            <w:bookmarkStart w:id="35" w:name="__Fieldmark__22_292951682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3_2929516828"/>
            <w:bookmarkStart w:id="37" w:name="__Fieldmark__23_292951682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4_2929516828"/>
            <w:bookmarkStart w:id="39" w:name="__Fieldmark__24_292951682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5_2929516828"/>
            <w:bookmarkStart w:id="41" w:name="__Fieldmark__25_292951682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6_2929516828"/>
            <w:bookmarkStart w:id="43" w:name="__Fieldmark__26_2929516828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munication/Listening Skills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7_2929516828"/>
            <w:bookmarkStart w:id="45" w:name="__Fieldmark__27_292951682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8_2929516828"/>
            <w:bookmarkStart w:id="47" w:name="__Fieldmark__28_292951682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9_2929516828"/>
            <w:bookmarkStart w:id="49" w:name="__Fieldmark__29_29295168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0_2929516828"/>
            <w:bookmarkStart w:id="51" w:name="__Fieldmark__30_292951682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1_2929516828"/>
            <w:bookmarkStart w:id="53" w:name="__Fieldmark__31_2929516828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Attitude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2_2929516828"/>
            <w:bookmarkStart w:id="55" w:name="__Fieldmark__32_292951682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3_2929516828"/>
            <w:bookmarkStart w:id="57" w:name="__Fieldmark__33_292951682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4_2929516828"/>
            <w:bookmarkStart w:id="59" w:name="__Fieldmark__34_292951682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5_2929516828"/>
            <w:bookmarkStart w:id="61" w:name="__Fieldmark__35_29295168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6_2929516828"/>
            <w:bookmarkStart w:id="63" w:name="__Fieldmark__36_2929516828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Interest in Company/Position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7_2929516828"/>
            <w:bookmarkStart w:id="65" w:name="__Fieldmark__37_292951682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8_2929516828"/>
            <w:bookmarkStart w:id="67" w:name="__Fieldmark__38_292951682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9_2929516828"/>
            <w:bookmarkStart w:id="69" w:name="__Fieldmark__39_29295168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0_2929516828"/>
            <w:bookmarkStart w:id="71" w:name="__Fieldmark__40_292951682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1_2929516828"/>
            <w:bookmarkStart w:id="73" w:name="__Fieldmark__41_292951682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4" w:hRule="exact"/>
        </w:trPr>
        <w:tc>
          <w:tcPr>
            <w:tcW w:w="101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95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 xml:space="preserve">Strengths:  </w:t>
            </w:r>
          </w:p>
        </w:tc>
      </w:tr>
      <w:tr>
        <w:trPr>
          <w:trHeight w:val="945" w:hRule="atLeast"/>
        </w:trPr>
        <w:tc>
          <w:tcPr>
            <w:tcW w:w="10195" w:type="dxa"/>
            <w:gridSpan w:val="12"/>
            <w:tcBorders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Weaknesses:  </w:t>
            </w:r>
          </w:p>
        </w:tc>
      </w:tr>
      <w:tr>
        <w:trPr>
          <w:trHeight w:val="930" w:hRule="atLeast"/>
        </w:trPr>
        <w:tc>
          <w:tcPr>
            <w:tcW w:w="10195" w:type="dxa"/>
            <w:gridSpan w:val="12"/>
            <w:tcBorders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dditional Comments:  </w:t>
            </w:r>
          </w:p>
        </w:tc>
      </w:tr>
      <w:tr>
        <w:trPr>
          <w:trHeight w:val="960" w:hRule="atLeast"/>
        </w:trPr>
        <w:tc>
          <w:tcPr>
            <w:tcW w:w="10195" w:type="dxa"/>
            <w:gridSpan w:val="12"/>
            <w:tcBorders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987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pplicant evaluation for </w:t>
    </w:r>
    <w:r>
      <w:rPr/>
      <w:fldChar w:fldCharType="begin"/>
    </w:r>
    <w:r>
      <w:rPr/>
      <w:instrText xml:space="preserve"> MACROBUTTON DoFieldClick [Name]</w:instrText>
    </w:r>
    <w:r>
      <w:rPr/>
      <w:fldChar w:fldCharType="separate"/>
    </w:r>
    <w:r>
      <w:rPr/>
      <w:t>[Name]</w:t>
    </w:r>
    <w:r>
      <w:rPr/>
      <w:fldChar w:fldCharType="end"/>
    </w:r>
  </w:p>
  <w:p>
    <w:pPr>
      <w:pStyle w:val="Footer"/>
      <w:rPr/>
    </w:pPr>
    <w:r>
      <w:rPr/>
      <w:t xml:space="preserve">Inverviewer: </w:t>
    </w:r>
    <w:r>
      <w:rPr/>
      <w:fldChar w:fldCharType="begin"/>
    </w:r>
    <w:r>
      <w:rPr/>
      <w:instrText xml:space="preserve"> MACROBUTTON DoFieldClick [Name]</w:instrText>
    </w:r>
    <w:r>
      <w:rPr/>
      <w:fldChar w:fldCharType="separate"/>
    </w:r>
    <w:r>
      <w:rPr/>
      <w:t>[Name]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88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22:00Z</dcterms:created>
  <dc:creator>JI</dc:creator>
  <dc:description/>
  <dc:language>en-US</dc:language>
  <cp:lastModifiedBy>JI</cp:lastModifiedBy>
  <cp:lastPrinted>2002-03-18T12:34:00Z</cp:lastPrinted>
  <dcterms:modified xsi:type="dcterms:W3CDTF">2003-12-19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8979671</vt:r8>
  </property>
  <property fmtid="{D5CDD505-2E9C-101B-9397-08002B2CF9AE}" pid="3" name="_AuthorEmail">
    <vt:lpwstr>info@recruiternetworks.com</vt:lpwstr>
  </property>
  <property fmtid="{D5CDD505-2E9C-101B-9397-08002B2CF9AE}" pid="4" name="_AuthorEmailDisplayName">
    <vt:lpwstr>Recruiter Networks</vt:lpwstr>
  </property>
  <property fmtid="{D5CDD505-2E9C-101B-9397-08002B2CF9AE}" pid="5" name="_EmailSubject">
    <vt:lpwstr>millions of attachments</vt:lpwstr>
  </property>
  <property fmtid="{D5CDD505-2E9C-101B-9397-08002B2CF9AE}" pid="6" name="_TemplateID">
    <vt:lpwstr>TC060888121033</vt:lpwstr>
  </property>
</Properties>
</file>